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57350" cy="58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ČESKÝ ATLETICKÝ SVA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II. liga žen – 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pravodaj skupiny A ženy – č.01/17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ážení přátelé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ěřím, že i v roce 2017 budeme spolu dobře vycházet a celá soutěž proběhne ke spokojenosti nás vš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 letošním roce se soutěže družstev II.ligy žen skupiny A zúčastní tato družstva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.C. TEPO Kladn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K Bílin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C Slovan Liberec, z.s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K ZŠ Jesenio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C Mladá Boleslav z.s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K Kotlář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K Most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J Klášterec nad Ohří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KP UNION Cheb – klub atletik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tletika Litvínov z.s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K PROVOD Ústí nad Labe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SK Lovosi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J VTŽ Chomutov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Rozlosování jednotlivých kol: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1.kolo –  13.5. Bílina</w:t>
      </w:r>
    </w:p>
    <w:p>
      <w:pPr>
        <w:pStyle w:val="Normlnweb"/>
        <w:spacing w:before="0" w:after="0"/>
        <w:rPr>
          <w:color w:val="000000"/>
        </w:rPr>
      </w:pPr>
      <w:r>
        <w:rPr>
          <w:rStyle w:val="Appletabspan"/>
          <w:color w:val="000000"/>
        </w:rPr>
        <w:tab/>
      </w:r>
      <w:r>
        <w:rPr>
          <w:color w:val="000000"/>
        </w:rPr>
        <w:t>2.kolo –  3.6. Liberec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3.kolo –  1.7. Mladá Boleslav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4.kolo –  26.8.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lnweb"/>
        <w:spacing w:before="0" w:after="0"/>
        <w:rPr/>
      </w:pPr>
      <w:r>
        <w:rPr>
          <w:color w:val="000000"/>
          <w:u w:val="single"/>
        </w:rPr>
        <w:t>Alternující disciplíny.</w:t>
      </w:r>
    </w:p>
    <w:p>
      <w:pPr>
        <w:pStyle w:val="Normlnweb"/>
        <w:spacing w:before="0" w:after="0"/>
        <w:rPr/>
      </w:pPr>
      <w:r>
        <w:rPr>
          <w:color w:val="000000"/>
        </w:rPr>
        <w:t>Pro letošní sezónu navrhuji střídání alternujících disciplín takto:</w:t>
      </w:r>
    </w:p>
    <w:p>
      <w:pPr>
        <w:pStyle w:val="Normlnweb"/>
        <w:spacing w:before="0" w:after="0"/>
        <w:rPr/>
      </w:pPr>
      <w:r>
        <w:rPr>
          <w:color w:val="000000"/>
        </w:rPr>
        <w:t>1.kolo – 5000 m, 4x100 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.kolo – 3000 m, 4x400 m</w:t>
      </w:r>
    </w:p>
    <w:p>
      <w:pPr>
        <w:pStyle w:val="Normlnweb"/>
        <w:spacing w:before="0" w:after="0"/>
        <w:rPr/>
      </w:pPr>
      <w:r>
        <w:rPr>
          <w:color w:val="000000"/>
        </w:rPr>
        <w:t>3.kolo – 3000 m př., 4x100 m</w:t>
      </w:r>
    </w:p>
    <w:p>
      <w:pPr>
        <w:pStyle w:val="Normlnweb"/>
        <w:spacing w:before="0" w:after="0"/>
        <w:rPr/>
      </w:pPr>
      <w:r>
        <w:rPr>
          <w:color w:val="000000"/>
        </w:rPr>
        <w:t>4.kolo – 5000 m, 4x400 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i/>
          <w:iCs/>
          <w:color w:val="000000"/>
        </w:rPr>
        <w:t xml:space="preserve">Prosím o případné návrhy nebo změny se zařazením alternujících disciplín pro jednotlivá kola. Neobdržím-li žádné návrhy </w:t>
      </w:r>
      <w:r>
        <w:rPr>
          <w:b/>
          <w:bCs/>
          <w:i/>
          <w:iCs/>
          <w:color w:val="000000"/>
        </w:rPr>
        <w:t xml:space="preserve">do 21.3.2017 </w:t>
      </w:r>
      <w:r>
        <w:rPr>
          <w:i/>
          <w:iCs/>
          <w:color w:val="000000"/>
        </w:rPr>
        <w:t>(i od řídícího skupiny mužů) považuji vše za schválené.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Po obdržení soutěžní brožury vypíši pár hlavních bodů, na které je třeba si obzvlášť dát p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údaje oddílů jsou v přiložené tabulce ( jakoukoli změnu prosím nahlaste neprodleně na můj e-mail ). Komunikace přes e-mail a telefon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lav Vo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oje adresa:</w:t>
      </w:r>
    </w:p>
    <w:p>
      <w:pPr>
        <w:pStyle w:val="Normal"/>
        <w:rPr>
          <w:b/>
          <w:b/>
        </w:rPr>
      </w:pPr>
      <w:r>
        <w:rPr>
          <w:b/>
        </w:rPr>
        <w:t>Miroslav Vondra – adresa:</w:t>
        <w:tab/>
        <w:t>Slapská 149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6601 Bero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obil:606 953 864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>e-mail: vondra.atlet@seznam.cz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ehled důležitých údajů jednotlivých družstev.</w:t>
      </w:r>
    </w:p>
    <w:tbl>
      <w:tblPr>
        <w:tblW w:w="1426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1244"/>
        <w:gridCol w:w="4844"/>
        <w:gridCol w:w="1606"/>
        <w:gridCol w:w="3177"/>
        <w:gridCol w:w="1290"/>
      </w:tblGrid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í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.čísla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color w:val="000000"/>
              </w:rPr>
              <w:t>Barva Dres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družstv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</w:t>
            </w:r>
          </w:p>
        </w:tc>
      </w:tr>
      <w:tr>
        <w:trPr>
          <w:trHeight w:val="298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TŽ Chomuto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Modré dresy se žlutým nápisem VTŽ Chomutov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deněk Brůžek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</w:rPr>
                <w:t>zdenek.bruzek@3zscv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7117690</w:t>
            </w:r>
          </w:p>
        </w:tc>
      </w:tr>
      <w:tr>
        <w:trPr>
          <w:trHeight w:val="565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K ZŠ Jeseniova Prah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5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Tmavě modré po stranách světle modrý pruh, na zádech nápis SK Jeseniov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Jaroslava Weberov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4">
              <w:r>
                <w:rPr>
                  <w:rStyle w:val="InternetLink"/>
                </w:rPr>
                <w:t>sport@zsjeseniova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7853603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SK Lovos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7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ré lambady s červenými klíny po stranách s nápisem Lovosice a modré krátké legín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ahomír Venclíček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</w:rPr>
              <w:t>d.venclicek@gmail.co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2164853</w:t>
            </w:r>
          </w:p>
        </w:tc>
      </w:tr>
      <w:tr>
        <w:trPr>
          <w:trHeight w:val="863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K Bílin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6-10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Bílý s vodorovným modrým pruhem, spodní díl modr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Josef Mairich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5">
              <w:r>
                <w:rPr>
                  <w:rStyle w:val="InternetLink"/>
                </w:rPr>
                <w:t>josefmairich@seznam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662971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K Chemopetrol Litvíno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-1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Černo žlutý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oslav Neubert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daneubert@seznam.c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3045729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USK PROVOD Ústí nad Lab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-15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</w:rPr>
              <w:t>Černo - bílé dresy s nápisem USK PROVOD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lavomír Duril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6">
              <w:r>
                <w:rPr>
                  <w:rStyle w:val="InternetLink"/>
                </w:rPr>
                <w:t>slavek.durila@centrum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4944642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.C.TEPO Kladn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-17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luté vršky s logem oddílu, modrý spode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tletika.kladno@seznam.c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2241255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C Slovan Liberec z.s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6-20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ranžové tričko nebo tílko nebo dámský top s modrými podélnými pruhy po stranách, logo klubu na hrudi, modré trenk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etr Jeřábek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7">
              <w:r>
                <w:rPr>
                  <w:rStyle w:val="InternetLink"/>
                </w:rPr>
                <w:t>p.jer@seznam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8280509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C Mladá Boleslav z.s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-2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Žlutomodré s nápisem AC Mladá Boleslav na zádech a znakem oddílu na přední straně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oslava Hlaváčov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lavacmb@volny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8408006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K Kotlářk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6-25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Červený tričko nebo bodíčko, černé trenýrky nebo legín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sef Pour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pepour@quick.cz</w:t>
              </w:r>
            </w:hyperlink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2248272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AK Mo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1-27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eleno černé provedení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Mojmír Klím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mojmir.klima@seznam.c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731212079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TJ Klášterec nad Ohř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6-30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Žluto-modré, nápis oddílu, logo oddílu a 2x loga sponzor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eronika Purmanová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eronika.blaskova@seznam.c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601571942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KP UNION Cheb – klub atletik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1-3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ervený trenýrky a červený dr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Jacek Přibáň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ck.brigateam@seznam.c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777740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ípadné změny a upřesnění údajů jednotlivých družstev nebo jejich vedoucích oznamte neprodleně na mojí e-mailovou adresu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enek.bruzek@3zscv.cz" TargetMode="External"/><Relationship Id="rId4" Type="http://schemas.openxmlformats.org/officeDocument/2006/relationships/hyperlink" Target="mailto:sport@zsjeseniova.cz" TargetMode="External"/><Relationship Id="rId5" Type="http://schemas.openxmlformats.org/officeDocument/2006/relationships/hyperlink" Target="mailto:josefmairich@seznam.cz" TargetMode="External"/><Relationship Id="rId6" Type="http://schemas.openxmlformats.org/officeDocument/2006/relationships/hyperlink" Target="mailto:slavek.durila@centrum.cz" TargetMode="External"/><Relationship Id="rId7" Type="http://schemas.openxmlformats.org/officeDocument/2006/relationships/hyperlink" Target="mailto:p.jer@seznam.cz" TargetMode="External"/><Relationship Id="rId8" Type="http://schemas.openxmlformats.org/officeDocument/2006/relationships/hyperlink" Target="mailto:hlavacmb@volny.cz" TargetMode="External"/><Relationship Id="rId9" Type="http://schemas.openxmlformats.org/officeDocument/2006/relationships/hyperlink" Target="mailto:pepour@quick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3:00Z</dcterms:created>
  <dc:creator>pokus</dc:creator>
  <dc:description/>
  <cp:keywords/>
  <dc:language>en-US</dc:language>
  <cp:lastModifiedBy>Miroslav Vondra</cp:lastModifiedBy>
  <cp:lastPrinted>2017-02-17T02:09:00Z</cp:lastPrinted>
  <dcterms:modified xsi:type="dcterms:W3CDTF">2017-03-02T22:34:00Z</dcterms:modified>
  <cp:revision>4</cp:revision>
  <dc:subject/>
  <dc:title>ČESKÝ ATLETICKÝ SVAZ</dc:title>
</cp:coreProperties>
</file>